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年公路水运工程试验检测专业技术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人员职业资格考试（内蒙古考区）</w:t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kern w:val="0"/>
                <w:sz w:val="44"/>
                <w:szCs w:val="44"/>
              </w:rPr>
              <w:t>新冠肺炎疫情防控承诺书</w:t>
            </w:r>
          </w:p>
          <w:p>
            <w:pPr>
              <w:pStyle w:val="Normal"/>
              <w:spacing w:lineRule="exact" w:line="600"/>
              <w:ind w:firstLine="405"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本人已认真阅读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年公路水运工程试验检测专业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术人员职业资格考试（内蒙古考区）新冠肺炎疫情防控告知书》。知悉告知的所有事项和防疫要求。在此郑重承诺：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本人填报、提交和现场出示的所有防疫信息（证明）均真实、准确、完整、有效，符合疫情防控相关要求，并积极配合自觉服从考试防疫相关检查监测，无隐瞒或谎报旅居史、接触史、健康状况等疫情防控信息。如违反相关规定或有不实承诺，自愿承担相关责任，接受相应处理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br/>
              <w:t>  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ind w:firstLine="512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承诺人签字： </w:t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/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承诺时间：   年   月   日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5JJ3NCZQL8DDN</dc:creator>
  <dc:description/>
  <cp:keywords/>
  <dc:language>en-US</dc:language>
  <cp:lastModifiedBy>lenovo</cp:lastModifiedBy>
  <cp:lastPrinted>2022-05-27T16:15:00Z</cp:lastPrinted>
  <dcterms:modified xsi:type="dcterms:W3CDTF">2022-05-28T02:30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